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актики 4. «</w:t>
      </w:r>
      <w:r>
        <w:rPr>
          <w:rFonts w:cs="Times New Roman" w:ascii="Times New Roman" w:hAnsi="Times New Roman"/>
          <w:b/>
          <w:sz w:val="24"/>
          <w:szCs w:val="24"/>
        </w:rPr>
        <w:t>Стяжание и активация Провидения Изначально Вышестоящего Отца, Витиического Тела Изначально Вышестоящего Отца, ИВДИВО-тела Знания Изначально Вышестоящего Отца в их взаимокоординации в синтезе трёх пар Изначально Вышестоящих Аватаров Синтеза</w:t>
      </w:r>
      <w:r>
        <w:rPr>
          <w:rFonts w:cs="Times New Roman" w:ascii="Times New Roman" w:hAnsi="Times New Roman"/>
          <w:sz w:val="24"/>
          <w:szCs w:val="24"/>
        </w:rPr>
        <w:t xml:space="preserve">» 42 Синтез </w:t>
      </w:r>
      <w:r>
        <w:rPr>
          <w:rFonts w:cs="Times New Roman" w:ascii="Times New Roman" w:hAnsi="Times New Roman"/>
          <w:iCs/>
          <w:sz w:val="24"/>
          <w:szCs w:val="24"/>
        </w:rPr>
        <w:t xml:space="preserve">ИВО </w:t>
      </w:r>
      <w:r>
        <w:rPr>
          <w:rFonts w:cs="Times New Roman" w:ascii="Times New Roman" w:hAnsi="Times New Roman"/>
          <w:sz w:val="24"/>
          <w:szCs w:val="24"/>
        </w:rPr>
        <w:t>04-05.09.2021, Минск, В. Сердюк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ожены 64 Пр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ктики Стяжания и активации частей в их взаимокоординации в синтезе трёх пар Изначально Вышестоящих Аватаров Синтеза по 64-м горизонта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Сердю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мментарий после Практики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вам скажу, очень хорошее стяжание. Я такую глубину разработки Частей ни разу не видел вообще за все стяжания этих Частей. Это такое… глубокая, насыщенная реализация, когда мы одновременно стяжаем 12, и они начинают друг на друга действовать. Прямо при стяжании, пока идёт формирование, они даже Прасинтезом и Синтезом начинают друг на друга действовать, доформируются. Отец ещё творит и синтезирует и Аватары Синтеза вас поддерживают. Во! Очень глубокая! У меня даже Провидение сразу проснулось и начало действовать. Я его остановил, потому что стяжание идёт. То есть сразу просто пошла насыщенность и включенность в реализацию. Это было Первостяжание и 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рошее Первостяжание. Попробуйте другие Части, если вы их будете активировать, стяжать в троице пар Аватаров, взаимообусловленно. То есть идёт 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поддерж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тей друг друга, и как бы это сразу выводит нас на более глубокое выражение работы, на более 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глуб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зимость этой деятельности. Поэтому на самом деле это очень эффективно. То есть мы и стяжали, но мы с каждой отдельной парой работали, а сейчас вот именно в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 зала: – Виталий, а можно задействовать ещё несколько пар Владык, Аватаров Синтеза, потому что у меня в Мыслеобразе смешаны Образ-тип ракурсом Этимического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чего, что опять только о себ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 зала: – Можно ещё взя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естественно, 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 зала: – Мож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ожете этот синтез расширить до 192-х пар, если выдержите. И одновременно стяжаете сразу на 12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 зала: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 на 24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 зала: – Тема-то у меня – в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тебе ответил – 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 зала: – 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тебе ответил, можно? Это я уже дальше предложил: на 36 и больше. Заодно у вас будет вырастать тяма Синтеза, ну, то есть тренировка тямы. Знаете, фитнесс: а сколько я выдержу? 12 сейчас выдержал, а 24? А 36? И вот эта плотность Синтеза, Прасинтезность одновременного действия по Частям, очень хороший метод оказался. Даже вплоть до того, если вы хотите активировать какую-то Часть, возьмите чуть выше – троицу и чуть ниже – троицу. И вот по этому горизонту троица. И явно с Частью, которая у вас в затыке, будет что-то интерес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 зала: – 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у меня тоже такое бывает: в зале не понимаешь почему. Часть в «затыке», называется. То есть ты чувствуешь, что она недееспособная, а тебе надо ею что-то осмыслить и надо её взбодрить. Сейчас у меня очень хороший бодрячок прошёл по трём Частям. Прям, по моим ощущениям, очень хорошо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ут Хум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ут Хум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ки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а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а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редери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редери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ин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ин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ел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а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ут Хум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ин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ки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ел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редери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а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ама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ут Хум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ин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ки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ел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редери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осиф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з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осиф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з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ег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с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с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с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с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ни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ни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лав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из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з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из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лав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ес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ес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с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ес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с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ес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ес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ександ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ександ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осиф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лав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ег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ни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ександ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з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из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с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с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ес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ес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з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см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осиф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ла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е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ни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ександ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р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т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р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т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и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ст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т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ст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авд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ар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ар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р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и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авд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ар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т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ст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т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р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ими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авд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ар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липп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лип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еф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о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о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ад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о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о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о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о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еодо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еодо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липп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еф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ад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еодо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о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о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он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лип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еф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а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еодо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ант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у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ант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у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ри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р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р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р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р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о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о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ьб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у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у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у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ьб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т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мр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мр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р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мр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р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мр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мр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исл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и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ант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ьб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ри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т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о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исл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у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у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р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р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мр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мр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у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ри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ант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ьб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ри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т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о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и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о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бсолю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о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бсолю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ко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б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б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б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б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удольф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удольф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они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бсолю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бсолю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бсолю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с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б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б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б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б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б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б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б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гнесс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гнес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о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они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ко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с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удольф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гнесс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бсолю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бсолю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б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б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б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б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бсолю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б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созид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о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они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ко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с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удольф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гнес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ег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ег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и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елик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елик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мег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ег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мег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а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фе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н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и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фе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елик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н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ег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мег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ег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реплик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и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фел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елик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сеф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над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сеф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над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аф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Жив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Жив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Жив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Жив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наль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наль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над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над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над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на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жив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жив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Жив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жив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Жив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жив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жив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д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д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сеф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аф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на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наль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д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над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над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Жив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Жив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жив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жив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над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Жив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жиз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сеф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аф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на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наль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д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о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ной Компетен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оми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ной Компетен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ц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ол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ол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ол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ол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еф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синтезной Пракомпетен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ной Компетен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синтезной Пракомпетен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ефа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а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ол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ол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ол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ол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ол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ол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ол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росл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ро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о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еф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ц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а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росл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ной Компетен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синтезной Пракомпетен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ол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ол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ол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ол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ной Компетенц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оли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воск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оми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еф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ц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ан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ро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в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обра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в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обра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ев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они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они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я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обра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обра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обра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я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ло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се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се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се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се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се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окс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окс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в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я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ев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ло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они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окс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обра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обра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се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се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образ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пробуж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в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я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ев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ло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они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окс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вел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з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вел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з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усл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с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с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с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с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ту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ту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ая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аз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з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аз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ая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дежд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с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с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с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с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с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с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с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врони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врони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вел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ая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усл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дежд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ту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врони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з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аз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с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с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с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с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зу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см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генез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вел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ая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усл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деж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ту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врони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льгель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д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льгель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д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нрих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ге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ге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ге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ге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ихар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ихар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катер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ерд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д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ерд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катер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рге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рге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ге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рге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ге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рге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рге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сфир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сфир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льгель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катер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нрих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ихар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сфир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д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ерд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ге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ге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рге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рге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дц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ге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человеч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льгель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катер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нри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ихар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сфир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ста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ыш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ста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ыш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ле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льда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льда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вил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ыш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ыш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ыш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вилл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о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н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н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н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ф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ф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ста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вил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ле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о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льда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ф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ыш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ыш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н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ышлен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слу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ста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вил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ле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льда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ф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ександ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верс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ександ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верс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ори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и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ами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оловерс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верс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оловерс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амил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нриет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ол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оло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оло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ол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оло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же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ж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ександ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ами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ори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нриет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и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же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верс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оловерс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ол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оло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версу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н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вер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ександ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ам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ори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нриет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и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ж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ро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сприят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роми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сприят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есто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и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и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осприят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сприят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осприят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зольд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золь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ро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есто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и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зольд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сприят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осприят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сприят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а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роми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есто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лади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золь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апи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мени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ап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мени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истарх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м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м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вгус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вгус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летт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мя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мени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мя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лет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лор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м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м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м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м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апи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летт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истарх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лор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вгус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мени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мя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м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м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менем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м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могу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апи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летт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истар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лор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вгус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дуар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сти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дуар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сти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ьфре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ми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и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вдивости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сти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вдивости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ил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ц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о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о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дуар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и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ьфре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ц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о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сти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вдивости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стью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ивдив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дуар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ил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ьфре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ц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ми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о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д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постас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де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постас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го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орд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орд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ле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верхпассионарнос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постас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постас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верхпассионарнос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постас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ле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эв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з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з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з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з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з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а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ан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д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ле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го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эв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орд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а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постас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верхпассионарнос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постас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з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з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постасны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сверхпассиона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д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ле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го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э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орд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ан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афи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афи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толь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зя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зя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ер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ер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л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сл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афи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ер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толь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л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зя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сл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нан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исти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афи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ер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толь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л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зя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ято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мя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ято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мя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окра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и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и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и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и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лимо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лим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ес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мя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мя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мя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ес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р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и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и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и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и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и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и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и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м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ято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ес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окра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р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лимо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м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мя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мя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и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и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и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и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мятью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им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окск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ято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е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окра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р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лимо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о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о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леб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туанэт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туанэт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лав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ла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о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туанэт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леб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лав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крас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о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туанэт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леб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н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ла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г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з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ге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з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авд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тв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тве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з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з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з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а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ген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и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и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г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авд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ген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тв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и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з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з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зрен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н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констан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рг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авд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г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тв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и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лейм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ви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лейм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ви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ни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ти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ти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ти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ти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в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в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ви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ви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ви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л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ти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ти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ти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ти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ти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ти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ти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но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н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лейм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ни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л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в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но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ви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ви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ти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ти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ти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ти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виден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ти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лейм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ни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л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ве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н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бастья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ниц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бастья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ниц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н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фанас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фанас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ктор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ниц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ниц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ниц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ктор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бастья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ктор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н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фанас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ниц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ниц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ницан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м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бастья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ктор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н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фанас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до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ерархизации Прасинтез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до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ерархизации Прасинтез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ьбер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е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еал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е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еал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хо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хоми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рид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ерархизации Прасинтез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ерархизации Прасинтез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ерархизации Прасинтез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рид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евт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е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еал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е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еал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еал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е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еал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до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рид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ьбер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евт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хо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ерархизации Прасинтез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ерархизации Прасинтез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е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еал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е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еал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ерархизацией Прасинтез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еал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станда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до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ри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ьбер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евт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хоми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т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дей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те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дей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еп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о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о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о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о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за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за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дей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дей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дей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ис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о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о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о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о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о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о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о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т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еп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ис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за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дей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дей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о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о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о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о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дейностью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о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зак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т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еп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за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у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образитель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у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образитель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с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аа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аа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фь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образитель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образитель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образитель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фь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вро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ргин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рги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у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фь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с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вро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аа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ргин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образитель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образитель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образительностью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императи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у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фь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с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вро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аа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рги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ли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смысл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лими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смысл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стап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р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р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р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р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лис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лисе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гафь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смысл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смысл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смысл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гафь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ил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р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р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р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р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р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р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р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тл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тл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ли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гафь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стап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ил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лис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тл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смысл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смысл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р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р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р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р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смысленностью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ра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акси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лими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гафь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ста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ил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лис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тл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орг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г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орг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г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ом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г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г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г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г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фи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фи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рь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лог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г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лог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рь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с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лог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лог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г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лог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г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лог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лог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ент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ент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орг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рь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ом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с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фи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ент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г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лог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г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г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лог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лог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ги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ги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ор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рь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ом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фи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ент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екс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Чувство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ексе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Чувство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и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лас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лас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лас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лас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аха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аха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чувство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Чувство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чувство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а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лас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лас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лас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лас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лас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лас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лас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аль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аль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екс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и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аха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аль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Чувство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чувство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лас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лас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лас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лас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Чувствознан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лас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принц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екс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и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аха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аль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ил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о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и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о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ёт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о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о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рац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рац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о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о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о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е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а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ао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ао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о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а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ао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ьян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ьян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ил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ёт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е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рац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ьян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о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о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о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ао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ао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оощущен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он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ил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ёт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ел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рац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ьян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р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ядающего 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р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ядающего 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к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ина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инар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ина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инар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уди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удими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вла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оядающего Пра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ядающего 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оядающего Пра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вла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дле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бина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бинар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ина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бинар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инар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бина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бинар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сте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сте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р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вла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к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дле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уди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сте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ядающего 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оядающего Пра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ина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инар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бина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бинар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ядающим огонё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инар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прав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р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вла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к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дле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удими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сте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енти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вершенства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ент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вершенства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и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кстре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кстре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кстре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кстре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брын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брыню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р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вершенства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вершенства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вершенства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р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имм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кстре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кстре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кстре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кстре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кстре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кстре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кстре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д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енти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р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и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имм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брын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д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вершенства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вершенства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кстре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кстре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кстре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кстре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вершенством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кстрем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ог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енти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р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и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им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бры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в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рансвизо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рансвизо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ерц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ерц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ерц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ерц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вастья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вастья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рансвизо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рансвизо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рансвизо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ел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зерц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зерц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ерц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зерц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ерц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зерц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зерц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в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ел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вастья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рансвизо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рансвизо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ерц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ерц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зерц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зерц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рансвизо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ерца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дух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в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ел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вастья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яче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еллек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яче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еллек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рад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фи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ф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астас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нтеллек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еллек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нтеллек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астас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гн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н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н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н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еопат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еопат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яче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астас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рад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гн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фи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еопат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еллек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нтеллек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н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еллек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с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яче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астас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рад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г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фи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еопат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ало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е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ало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сс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ссит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сс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ссит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ирил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ирил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ало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ало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ало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елиц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сс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ссит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сс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ссит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ссит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сс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ссит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га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га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елиц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ирил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га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ало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тало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сс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ссит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сс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ссит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талонностью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сси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энерг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елиц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ирил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га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ви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иале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ви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иале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нтел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р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рит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р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рит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мени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мени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львей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иале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иале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иале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львей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тал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вр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врит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р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врит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рит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вр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врит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а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а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ви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львей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нтел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тал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мени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а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иале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иале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р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рит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вр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врит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иалекти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ри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субъяд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ви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львей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нтел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тал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мени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а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ген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уба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г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уба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в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мануи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мануи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ав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уба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уба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уба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ав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о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э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э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ген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ав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в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о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мануи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э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уба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куба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убом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фор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ген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а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ви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мануи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э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митр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радигмы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митр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радигмы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ри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ори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орими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рист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радигмы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радигмы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радигмы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рист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емент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митр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рист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ри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емент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ори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радигмы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радигмы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радигмой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содерж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митр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рист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ри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емент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орими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сен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н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с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н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кто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я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я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я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я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сав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ного прамиров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н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ного прамиров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сав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я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я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я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я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я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я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я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сен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сав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кто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н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ного прамиров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я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я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я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я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ным мировым метагалак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ям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по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сен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са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кто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с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ти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ности 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т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ности 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а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тем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тем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сен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ности Пра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ности 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ности Пра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сен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несс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рез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р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ти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сен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а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несс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тем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рез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ности 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ности Пра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ла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ностями Во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н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онстанти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с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за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нес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тем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р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ости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браз-т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ости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браз-т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рём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кра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кра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м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браз-прат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браз-т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браз-прат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док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ёк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ёк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ости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м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рём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док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кра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ёк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браз-т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браз-прати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браз-тип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простран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ости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рё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док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кра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ёк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блюдате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блюдате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ракл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будд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будд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будд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будд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енедик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енедик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ф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блюдате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блюдате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блюдате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ф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а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будд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будд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будд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будд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будд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будд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будд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ез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ф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ракл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а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енедик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ез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блюдате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блюдате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будд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будд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будд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обудд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блюдател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будд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ско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ф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ракл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ла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енедик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сил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ратагем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сил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ратагем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лиза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уст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уст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уст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уст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стигн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стигне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с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ратагем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ратагем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ратагем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са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з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руст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руст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уст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руст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уст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руст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руст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сил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с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лиза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з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стигн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ратагем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ратагем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уст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уст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руст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хруст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ратагем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уста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мер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сил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с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лиза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и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стигн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сен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уи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с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уи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ради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хья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хья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хья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хья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ксимили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ксимили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лья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нтуи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уи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нтуи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лья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юза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хья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хья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хья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хья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хья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хья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хья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ет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ет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сен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лья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ради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юза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ксимили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ет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уи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нтуи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хья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хьян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хья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хьян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туиц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хьян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воссоединё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сен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лья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радими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юзан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ксимили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ет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юс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са Полномоч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юс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са Полномоч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уста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е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ен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е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ен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ичар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ичар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еатрис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олоса Праполномоч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са Полномоч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олоса Праполномоч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еатрис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й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стре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стрен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е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стрен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ен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стре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стрен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ч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ч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юс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еатрис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уста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й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ичар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ч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са Полномоч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олоса Праполномоч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е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ен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стре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стрен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олосом Полномоч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ен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самоорган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юс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еатрис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уста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й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ичар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ч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чности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чности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истофо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истофо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ив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ечности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чности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ечности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ив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усл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ф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ф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ф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ф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ф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с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ив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усл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истофо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с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чности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ечности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ф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ф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чностью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эман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л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ли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усл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истофо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раль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агалактическ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раль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агалактическ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лу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л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л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воло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вол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тагалактического прамиров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агалактическ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тагалактического прамиров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л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ст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л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л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л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л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слав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сла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раль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л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лу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ст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воло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слав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агалактическ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тагалактического прамиров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л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ил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агалактическим мировым метагалак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ил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веще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раль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л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лу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ст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воло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сесла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то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чала 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т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чала 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укья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че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че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а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чала Пра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чала 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чала Пра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ал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вдив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вдив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вдив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вдив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вдив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оя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оя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то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а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укья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че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оя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чала 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ачала Пра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ическ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вдив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вдивическое пра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чалом Мудр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услов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лато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а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укья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и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че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оя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кола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 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кола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 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сье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вен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я-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я-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вени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я-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я-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я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 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 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я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рансуаз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я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я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я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я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я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-я-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-я-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-я-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-я-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кола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сье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рансуаз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вен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 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я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я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я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я-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я-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-я-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-я-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я-есм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кола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сье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рансуа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вени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гор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ци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гор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ци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и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аци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ци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аци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а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ист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лиз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имперации \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ли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имперации \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гор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и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ист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лиз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ци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аци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м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имперации \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ци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м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имп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гор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ндри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ист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ли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раа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раа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коф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о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о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дел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раа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раа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раа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дел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ол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к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к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к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ф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ф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дел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коф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ол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о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ф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раа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граа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к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раал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взгля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дел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коф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ол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о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ф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ди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ртуоз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ди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ртуоз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ар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коль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коль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ама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ртуоз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ртуоз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ртуоз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ама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жеси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ди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ди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ди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ама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ар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жеси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коль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ди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ртуоз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иртуоз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иртуозностью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а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синтезнач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ди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ама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Зар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жеси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коль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ди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е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ниграм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е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ниграм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ни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рони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рони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ниграм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ниграм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ниграм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б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ел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ел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е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нис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б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рони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ел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ниграм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униграм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ниграммам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осно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е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ни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б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рони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вел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нкра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исти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исти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рфе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рф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ел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дн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д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рфе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нкра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ел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исти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дн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и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и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пара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ар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рфе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анкра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ел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ристи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д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онк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онк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р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щ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щ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щ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щ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ги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онкого прамиров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онк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онкого прамиров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гил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н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щ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щ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щ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щ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щ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щ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щ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ги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р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н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онк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тонкого прамиров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щ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щ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щ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ощ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онким мировым метагалак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ощ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мощ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гил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р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н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рофи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а 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рофи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а 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роф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силис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ва Пра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а 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ва Пра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силис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роте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рофи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силис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роф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роте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сл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а 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ава Пра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ат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ма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мат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вами Любв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а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пр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рофи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сили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роф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ороте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сл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мелья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ол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мелья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ол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ко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т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т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т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т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юст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юст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рва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ол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ол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ол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рва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т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т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т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т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т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т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т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мелья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рва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ко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юстав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ол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толп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т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тм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тм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тм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олп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тм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иде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мелья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рва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ко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Ян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юста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фре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т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фре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т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лья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удд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удд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удд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удд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с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се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ут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т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ут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и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ц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будд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будд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удд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будд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удд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будд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будд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фре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и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лья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ц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се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т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ут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удд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удд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будд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будд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утенностью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удд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су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фр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и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Улья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ц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вс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есто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есто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рм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чи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чин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чи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чин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хо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хо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а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есто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есто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есто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ал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рэ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ичи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ичин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чи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ичин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чин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ичи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ичин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ли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ли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а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рм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рэ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хо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ли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есто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есто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чи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чин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ичин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причин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есто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чинны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смыс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ат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мал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Герм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рэ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охо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оли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тё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змыш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тё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змыш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до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нт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нталь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нт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нталь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ьте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ьте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лизаве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азмыш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змыш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азмыш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лизаве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си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нт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нталь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нт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нталь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нталь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нт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нталь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р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р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тё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лизавет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до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сил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ьте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ри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змыш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размыш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нт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нталь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нт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нталь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змышлен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нтальны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мыс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тё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Елизаве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доми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есил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альте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р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гнат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уш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гнат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уш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ав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альн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альн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ас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ас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уш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уш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уш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исл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стр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страль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страль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альн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стр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страль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гнат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ав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исл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аст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уш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уш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альное тел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страл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астраль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а 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пратела пра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уш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стральны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ВДИВО-телом чув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Игнат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ктав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и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рас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и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а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и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и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и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ир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и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ир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арито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лова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арит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лова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осл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ити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и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ити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ослав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нисл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фи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фир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и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фир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ир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фи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фир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есс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лова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ес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лова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а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осл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им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нисл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аритон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есс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и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нити Пра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и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ирн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фир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эфирн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лова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ощу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слова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Нитью Синте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Эфирны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ловом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Юли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о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Ки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ни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Харито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Вересс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. Стяжание и активация ча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го в их взаимокоордин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нтезе трёх пар Изначально Вышестоящих Аватаров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интезируемся с Изначально Вышестоящими Аватарами Синтеза Кут Хуми Фаинь Си </w:t>
        <w:noBreakHyphen/>
        <w:t>ИВДИВО Метагалактики, переходя в зал на 17 миллиардов 179 миллионов 869 тысяч 120-ю (17 179 869 120) синтез-ивдиво-цельность, развёртываемся пред Изначально Вышестоящими Аватарами Синтеза Кут Хуми Фаинь телесно Учителем Синтеза в форме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синтезируясь с Хум Изначально Вышестоящих Аватаров Синтеза Кут Хуми Фаинь, стяжаем шесть Синтез Синтезов Изначально Вышестоящего Отца и шесть Синтез Прасинтезов Изначально Вышестоящего Отца, прося преобразить каждого из нас и синтез нас на явление шести Изначально Вышестоящих Аватаров Аватаресс Синтеза Изначально Вышестоящего Отца их спецификами реализац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 Синтезами, Синтез Прасинтезами Изначально Вышестоящего Отца, преображаясь ими,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кад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ося преобразить каждого из нас и синтез нас на явление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ви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зическ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кад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ви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зическ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онифац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го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афиз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афиз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осим преобразить каждого из нас и синтез нас этим.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афиз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афиз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преображаясь, развёртыв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этом же Огне мы синтезируемся с Изначально Вышестоящим Аватаром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о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емся с его Хум и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дви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браза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двумя Синтезами Изначально Вышестоящего Аватара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оми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реображаемся, вспыхивая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дви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браза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я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ви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изического прамиров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ося преобразить каждого из нас и синтез нас на реализац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ви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ов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ви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новой глуби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зическ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ви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изического прамиров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в реализации Изначально Вышестоящей Аватаресс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ян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этим,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лосл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её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тафиз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тафиз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каждому из нас, прося преобразить каждого из нас и синтез нас на развит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афиз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тафиз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зработ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афиз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тафиз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тафиз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преображаемся им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этим, преображаясь этим, мы синтезируемся с Изначально Вышестоящей Аватарессой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синтезируясь с Ху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дви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браза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ими, просим Изначально Вышестоящую Аватарессу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образить каждого из нас и синтез нас на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дви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браза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, возжигаясь, преображаемся ими в реализаци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в синтезе с Изначально Вышестоящими Аватарами Синтез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кад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я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онифац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лосла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омир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р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ы синтезируемся с Изначально Вышестоящим Отцом, переходим в Зал Изначально Вышестоящего Отца на </w:t>
      </w:r>
      <w:r>
        <w:rPr>
          <w:rFonts w:cs="Times New Roman" w:ascii="Times New Roman" w:hAnsi="Times New Roman"/>
          <w:iCs/>
          <w:sz w:val="24"/>
          <w:szCs w:val="24"/>
        </w:rPr>
        <w:t>17 миллиардов 179 миллионов 869 тысяч 185-ю (17 179 869 185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-ивдиво-цельность. Становимся пред Изначально Вышестоящим Отцом и просим Изначально Вышестоящего Отца одномоментного стяжания и реализации 12-рицы взаимоорганизации Изначально Вышестоящих Аватаров и Аватаресс Синтеза в двойной реализации каждого из них, взаимообусловленным ростом Частей и специф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го горизонта Изначально Вышестоящего Отца и глубиной реализации взаимообусловленных явлений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Изначально Вышестоящим Отцом в поддержке Изначально Вышестоящих Аватаров Аватаресс Синтеза Изначально Вышестоящего Отца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ви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зического миров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дви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физического прамиров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афиз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афизического 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тафиз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метафизического прате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интезируясь с Изначально Вышестоящим Отцом, стяжаем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дви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браза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,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гня прадви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и Синтез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аобраза Пра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спыхивая 12-рицей взаимообусловленных выражений и я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реализаций Изначально Вышестоящего Отца собою, просим сотворить 12 реализаций в каждом из нас и синтезировать их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синтезируясь с Хум Изначально Вышестоящего Отца, стяжаем 12 Синтезов Изначально Вышестоящего Отца 12-ти стяжённых реализаций. И, возжигаясь 12-ю Синтезами Изначально Вышестоящего Отца, преображаемся ими, одновременно развёртывая 12-рицу реализаций каждым из нас с троицей Архетипически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 синтезе Синтез-, Стать-, Совершенных, Эталонных и Базовых ча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го горизонта во всём количестве и качественной взаимообусловленности их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, возжигаясь Синтезом Изначально Вышестоящего Отца, преображаемся ими, развёртываясь пред Изначально Вышестоящим Отцом ярки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Физическим мировым метагалактически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етафизичным те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Образом Отц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ждого из нас в 9</w:t>
        <w:noBreakHyphen/>
        <w:t>рице видов Синтеза: по три на каждое архетипическое частное выражение каждым из нас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, вспыхивая этим, мы синтезируемся с Изначально Вышестоящим Отцом и просим преобразить каждого из нас и синтез нас данным 12-ричным стяжанием синтезфизически собою. И, 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мы благодарим Изначально Вышестоящего Отца. Благодарим Изначально Вышестоящих Аватаров Синтеза Кут Хуми Фаин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Аркад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Дая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Бонифац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лосла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Любоми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Мир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озвращаемся в физическую реализацию в данный зал физически собою тремя архетипическими шестерицами выражения Частями с девятью Синтезами их реализации каждым из нас. И, вспыхивая этим, преображаясь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анируем всё стяжённое, возожжённое в ИВДИВО, в ИВДИВО Одесса, ИВДИВО Должностной Компетенции деятельности каждого из нас и ИВДИВО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ыходим из практики. Аминь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лено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ватар Мг Искусства ИВО 4294967220 с-и-ц/ 1073741748 ист и-ц/ 268435380 вц и-ц/67108788 ив и-ц/16777140 вы и-ц/ 4194228 и-ц/ 1048500 си-р/262068 с-р/65460 ир/16308 вцр 17179869075 си-и-ц, Одесса, ИВАС Юстаса Сивиллы, Зубятова Валери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дано К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22.09.202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ерено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ладычица Си ИВО Си- ИВДИВОМг Шевчук Нина</w:t>
      </w:r>
    </w:p>
    <w:sectPr>
      <w:type w:val="continuous"/>
      <w:pgSz w:w="11906" w:h="16838"/>
      <w:pgMar w:left="851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7:00Z</dcterms:created>
  <dc:creator>Пользователь</dc:creator>
  <dc:description/>
  <cp:keywords/>
  <dc:language>en-US</dc:language>
  <cp:lastModifiedBy>Пользователь</cp:lastModifiedBy>
  <dcterms:modified xsi:type="dcterms:W3CDTF">2021-09-23T12:23:00Z</dcterms:modified>
  <cp:revision>1</cp:revision>
  <dc:subject/>
  <dc:title/>
</cp:coreProperties>
</file>